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CTUALIZACION EN OSTEOPOROSIS PARA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y habilidades de los médicos de Atención Primaria sobre el manejo de pacientes con osteoporos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tenido teórico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é es la Osteoporosis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pidemiologí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ómo diagnosticarla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>Anamnesis, pruebas complementarias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rategia FRAX/ estrategia juicio clínico.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nsitometria ósea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ctores de riesgo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tamiento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>No farmacológico.</w:t>
      </w:r>
    </w:p>
    <w:p>
      <w:pPr>
        <w:pStyle w:val="Normal"/>
        <w:numPr>
          <w:ilvl w:val="0"/>
          <w:numId w:val="1"/>
        </w:numPr>
        <w:ind w:left="1134" w:hanging="360"/>
        <w:rPr>
          <w:sz w:val="32"/>
          <w:szCs w:val="32"/>
        </w:rPr>
      </w:pPr>
      <w:r>
        <w:rPr>
          <w:sz w:val="32"/>
          <w:szCs w:val="32"/>
        </w:rPr>
        <w:t>Farmacológico: SERM, Bifosfonatos, Denosumab, teriparatida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</w:rPr>
        <w:t>CASOS CLÍNICOS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Dra. Marina Soledad Moreno García. </w:t>
      </w:r>
      <w:r>
        <w:rPr>
          <w:bCs/>
          <w:iCs/>
          <w:sz w:val="32"/>
          <w:szCs w:val="32"/>
        </w:rPr>
        <w:t>Especialista en Reumatología. Hospital Reina Sofía. Tudela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Dr.</w:t>
      </w: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Miguel Medina Malone</w:t>
      </w:r>
      <w:r>
        <w:rPr>
          <w:iCs/>
          <w:sz w:val="32"/>
          <w:szCs w:val="32"/>
        </w:rPr>
        <w:t>. Especialista en Reumatología. Hospital Reina Sofía. Tud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30 de noviembre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Tudel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LABORA</w:t>
      </w:r>
      <w:r>
        <w:rPr>
          <w:sz w:val="32"/>
          <w:szCs w:val="32"/>
        </w:rPr>
        <w:t>: Laboratorio LA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25" t="67561" r="78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41:00Z</dcterms:created>
  <dc:creator>X034771</dc:creator>
  <dc:description/>
  <cp:keywords/>
  <dc:language>en-US</dc:language>
  <cp:lastModifiedBy>Rafael Bartolomé</cp:lastModifiedBy>
  <dcterms:modified xsi:type="dcterms:W3CDTF">2016-11-19T20:41:00Z</dcterms:modified>
  <cp:revision>2</cp:revision>
  <dc:subject/>
  <dc:title>TALLER/CURSO:</dc:title>
</cp:coreProperties>
</file>